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7165" cy="1045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5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65405</wp:posOffset>
            </wp:positionV>
            <wp:extent cx="2504440" cy="337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37820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65405</wp:posOffset>
            </wp:positionV>
            <wp:extent cx="2504440" cy="337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378200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97155</wp:posOffset>
                </wp:positionV>
                <wp:extent cx="3543300" cy="914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ICRO CONRADSON RESIDUE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ASH TE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ICRO CONRA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.6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ICRO CONRADSON RESIDUE &amp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ASH TE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ICRO CONRADS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3954780</wp:posOffset>
                </wp:positionV>
                <wp:extent cx="2326005" cy="94297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  <w:t>MODEL NMC 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  <w:t>NEW GENERATION OF THE FULLY AUTOMATED MICRO CONRADS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74.25pt;mso-wrap-distance-left:9.05pt;mso-wrap-distance-right:9.05pt;mso-wrap-distance-top:0pt;mso-wrap-distance-bottom:0pt;margin-top:311.4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  <w:t>MODEL NMC 44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  <w:t>NEW GENERATION OF THE FULLY AUTOMATED MICRO CONRADSON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2954655</wp:posOffset>
                </wp:positionV>
                <wp:extent cx="3200400" cy="36855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8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 manometer located in front of the instrument displays the admitted pressure and a flow meter, the gas flow in the oven. Each solenoid valve can be either manually or automatically activ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The detailed test reports can be printed out in 40 or 80 columns at choice, or read on the display scre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Initial and final weights can be added to tests reports and the carbon residue will automatically be calculated at the end of the t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The NMC 440 is delivered with 3 different holders to perform above mentioned standard metho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Instrument provides a front access to a condensing pot for an easy cleaning of all ducts between the oven, the pot and the chimney using the supplied accessory.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The instrument is equipped with a RS232 connection for data transfer to a supervisor or a LIMS system. In addition, the ticket printer ( delivered with the apparatus ) can be connected to a parallel output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0.2pt;mso-wrap-distance-left:9.05pt;mso-wrap-distance-right:9.05pt;mso-wrap-distance-top:0pt;mso-wrap-distance-bottom:0pt;margin-top:232.65pt;mso-position-vertical-relative:text;margin-left: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A manometer located in front of the instrument displays the admitted pressure and a flow meter, the gas flow in the oven. Each solenoid valve can be either manually or automatically activat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The detailed test reports can be printed out in 40 or 80 columns at choice, or read on the display screen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Initial and final weights can be added to tests reports and the carbon residue will automatically be calculated at the end of the test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The NMC 440 is delivered with 3 different holders to perform above mentioned standard metho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 Instrument provides a front access to a condensing pot for an easy cleaning of all ducts between the oven, the pot and the chimney using the supplied accessory.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The instrument is equipped with a RS232 connection for data transfer to a supervisor or a LIMS system. In addition, the ticket printer ( delivered with the apparatus ) can be connected to a parallel output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6095</wp:posOffset>
                </wp:positionH>
                <wp:positionV relativeFrom="paragraph">
                  <wp:posOffset>7640955</wp:posOffset>
                </wp:positionV>
                <wp:extent cx="2857500" cy="77406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</w:rPr>
                              <w:t>NORMALAB ANALIS France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</w:rPr>
                              <w:t>14, rue des Lilas – 76210 LINTOT –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</w:rPr>
                              <w:t>Tel/ +332 35 38 59 59 - Fax. +332 35 38 78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</w:rPr>
                              <w:t>e-mail : export@normalabanali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95pt;mso-wrap-distance-left:9.05pt;mso-wrap-distance-right:9.05pt;mso-wrap-distance-top:0pt;mso-wrap-distance-bottom:0pt;margin-top:601.65pt;mso-position-vertical-relative:text;margin-left:-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</w:rPr>
                        <w:t>NORMALAB ANALIS France S.A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</w:rPr>
                        <w:t>14, rue des Lilas – 76210 LINTOT – France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</w:rPr>
                        <w:t>Tel/ +332 35 38 59 59 - Fax. +332 35 38 78 55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</w:rPr>
                        <w:t>e-mail : export@normalabanali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805</wp:posOffset>
                </wp:positionH>
                <wp:positionV relativeFrom="paragraph">
                  <wp:posOffset>7640955</wp:posOffset>
                </wp:positionV>
                <wp:extent cx="3200400" cy="8001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lang w:val="de-DE"/>
                              </w:rPr>
                              <w:t>NORMALAB ANALIS Belgium S.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badi MT Condensed Light;Arial Narrow" w:hAnsi="Abadi MT Condensed Light;Arial Narrow" w:cs="Abadi MT Condensed Light;Arial Narrow"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lang w:val="de-DE"/>
                              </w:rPr>
                              <w:t>18, rue Dewez – 5000 NAMUR – BELGIU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badi MT Condensed Light;Arial Narrow" w:hAnsi="Abadi MT Condensed Light;Arial Narrow" w:cs="Abadi MT Condensed Light;Arial Narrow"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lang w:val="de-DE"/>
                              </w:rPr>
                              <w:t>Tel/ +32 81 25 50 04 - Fax. +32 81 22 27 0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badi MT Condensed Light;Arial Narrow" w:hAnsi="Abadi MT Condensed Light;Arial Narrow" w:cs="Abadi MT Condensed Light;Arial Narrow"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lang w:val="de-DE"/>
                              </w:rPr>
                              <w:t>e-mail : petrol@normalabanali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01.65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lang w:val="de-DE"/>
                        </w:rPr>
                        <w:t>NORMALAB ANALIS Belgium S.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badi MT Condensed Light;Arial Narrow" w:hAnsi="Abadi MT Condensed Light;Arial Narrow" w:cs="Abadi MT Condensed Light;Arial Narrow"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lang w:val="de-DE"/>
                        </w:rPr>
                        <w:t>18, rue Dewez – 5000 NAMUR – BELGIU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badi MT Condensed Light;Arial Narrow" w:hAnsi="Abadi MT Condensed Light;Arial Narrow" w:cs="Abadi MT Condensed Light;Arial Narrow"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lang w:val="de-DE"/>
                        </w:rPr>
                        <w:t>Tel/ +32 81 25 50 04 - Fax. +32 81 22 27 0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badi MT Condensed Light;Arial Narrow" w:hAnsi="Abadi MT Condensed Light;Arial Narrow" w:cs="Abadi MT Condensed Light;Arial Narrow"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lang w:val="de-DE"/>
                        </w:rPr>
                        <w:t>e-mail : petrol@normalabanalis.com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8695</wp:posOffset>
                </wp:positionH>
                <wp:positionV relativeFrom="paragraph">
                  <wp:posOffset>8441055</wp:posOffset>
                </wp:positionV>
                <wp:extent cx="2286000" cy="342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www.normalabanali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64.65pt;mso-position-vertical-relative:text;margin-left:-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www.normalabanali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1240155</wp:posOffset>
                </wp:positionV>
                <wp:extent cx="3200400" cy="17145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The display screen of the apparatus allows a very friendly and easy use of the apparat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The NMC 440 provides 2 pre-set methods ( micro-carbon and ash tests ) and has a provision for creating 18 other ones of your own with 4 segments ea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ll accesses to the calibration, maintenance, language selection and safety parameters are achieved through the keyboard and protected by a password. The last 100 results are stored in a non-volatile  mem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97.6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The display screen of the apparatus allows a very friendly and easy use of the apparatu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The NMC 440 provides 2 pre-set methods ( micro-carbon and ash tests ) and has a provision for creating 18 other ones of your own with 4 segments each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All accesses to the calibration, maintenance, language selection and safety parameters are achieved through the keyboard and protected by a password. The last 100 results are stored in a non-volatile  memory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635</wp:posOffset>
                </wp:positionH>
                <wp:positionV relativeFrom="paragraph">
                  <wp:posOffset>5583555</wp:posOffset>
                </wp:positionV>
                <wp:extent cx="2514600" cy="1257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TANDARDS : ASTM D 4530,      D 482, D 189, ISO 10370, 6615 DIN 51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439.65pt;mso-position-vertical-relative:text;margin-left:-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GB"/>
                        </w:rPr>
                        <w:t>STANDARDS : ASTM D 4530,      D 482, D 189, ISO 10370, 6615 DIN 51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97155</wp:posOffset>
                </wp:positionV>
                <wp:extent cx="35433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ICRO CONRADSON RESIDUE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ASH TE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ICRO CONRA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.6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ICRO CONRADSON RESIDUE &amp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ASH TE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ICRO CONRADS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0</wp:posOffset>
                </wp:positionH>
                <wp:positionV relativeFrom="paragraph">
                  <wp:posOffset>3954780</wp:posOffset>
                </wp:positionV>
                <wp:extent cx="2326005" cy="942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  <w:t>MODEL NMC 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  <w:t>NEW GENERATION OF THE FULLY AUTOMATED MICRO CONRADS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74.25pt;mso-wrap-distance-left:9.05pt;mso-wrap-distance-right:9.05pt;mso-wrap-distance-top:0pt;mso-wrap-distance-bottom:0pt;margin-top:311.4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  <w:t>MODEL NMC 44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  <w:t>NEW GENERATION OF THE FULLY AUTOMATED MICRO CONRADSON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2954655</wp:posOffset>
                </wp:positionV>
                <wp:extent cx="3200400" cy="3685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8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 manometer located in front of the instrument displays the admitted pressure and a flow meter, the gas flow in the oven. Each solenoid valve can be either manually or automatically activ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The detailed test reports can be printed out in 40 or 80 columns at choice, or read on the display scre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Initial and final weights can be added to tests reports and the carbon residue will automatically be calculated at the end of the te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The NMC 440 is delivered with 3 different holders to perform above mentioned standard metho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Instrument provides a front access to a condensing pot for an easy cleaning of all ducts between the oven, the pot and the chimney using the supplied accessory.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The instrument is equipped with a RS232 connection for data transfer to a supervisor or a LIMS system. In addition, the ticket printer ( delivered with the apparatus ) can be connected to a parallel output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0.2pt;mso-wrap-distance-left:9.05pt;mso-wrap-distance-right:9.05pt;mso-wrap-distance-top:0pt;mso-wrap-distance-bottom:0pt;margin-top:232.65pt;mso-position-vertical-relative:text;margin-left: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A manometer located in front of the instrument displays the admitted pressure and a flow meter, the gas flow in the oven. Each solenoid valve can be either manually or automatically activat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The detailed test reports can be printed out in 40 or 80 columns at choice, or read on the display screen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Initial and final weights can be added to tests reports and the carbon residue will automatically be calculated at the end of the test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The NMC 440 is delivered with 3 different holders to perform above mentioned standard metho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 Instrument provides a front access to a condensing pot for an easy cleaning of all ducts between the oven, the pot and the chimney using the supplied accessory.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The instrument is equipped with a RS232 connection for data transfer to a supervisor or a LIMS system. In addition, the ticket printer ( delivered with the apparatus ) can be connected to a parallel output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6095</wp:posOffset>
                </wp:positionH>
                <wp:positionV relativeFrom="paragraph">
                  <wp:posOffset>7640955</wp:posOffset>
                </wp:positionV>
                <wp:extent cx="2857500" cy="774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</w:rPr>
                              <w:t>NORMALAB ANALIS France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</w:rPr>
                              <w:t>14, rue des Lilas – 76210 LINTOT –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</w:rPr>
                              <w:t>Tel/ +332 35 38 59 59 - Fax. +332 35 38 78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</w:rPr>
                              <w:t>e-mail : export@normalabanali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95pt;mso-wrap-distance-left:9.05pt;mso-wrap-distance-right:9.05pt;mso-wrap-distance-top:0pt;mso-wrap-distance-bottom:0pt;margin-top:601.65pt;mso-position-vertical-relative:text;margin-left:-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</w:rPr>
                        <w:t>NORMALAB ANALIS France S.A.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</w:rPr>
                        <w:t>14, rue des Lilas – 76210 LINTOT – France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</w:rPr>
                        <w:t>Tel/ +332 35 38 59 59 - Fax. +332 35 38 78 55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</w:rPr>
                        <w:t>e-mail : export@normalabanali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7640955</wp:posOffset>
                </wp:positionV>
                <wp:extent cx="32004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lang w:val="de-DE"/>
                              </w:rPr>
                              <w:t>NORMALAB ANALIS Belgium S.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badi MT Condensed Light;Arial Narrow" w:hAnsi="Abadi MT Condensed Light;Arial Narrow" w:cs="Abadi MT Condensed Light;Arial Narrow"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lang w:val="de-DE"/>
                              </w:rPr>
                              <w:t>18, rue Dewez – 5000 NAMUR – BELGIU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badi MT Condensed Light;Arial Narrow" w:hAnsi="Abadi MT Condensed Light;Arial Narrow" w:cs="Abadi MT Condensed Light;Arial Narrow"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lang w:val="de-DE"/>
                              </w:rPr>
                              <w:t>Tel/ +32 81 25 50 04 - Fax. +32 81 22 27 0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badi MT Condensed Light;Arial Narrow" w:hAnsi="Abadi MT Condensed Light;Arial Narrow" w:cs="Abadi MT Condensed Light;Arial Narrow"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lang w:val="de-DE"/>
                              </w:rPr>
                              <w:t>e-mail : petrol@normalabanali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;Arial Narrow" w:hAnsi="Abadi MT Condensed Light;Arial Narrow" w:cs="Abadi MT Condensed Light;Arial Narrow"/>
                                <w:lang w:val="de-D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01.65pt;mso-position-vertical-relative:text;margin-left: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lang w:val="de-DE"/>
                        </w:rPr>
                        <w:t>NORMALAB ANALIS Belgium S.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badi MT Condensed Light;Arial Narrow" w:hAnsi="Abadi MT Condensed Light;Arial Narrow" w:cs="Abadi MT Condensed Light;Arial Narrow"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lang w:val="de-DE"/>
                        </w:rPr>
                        <w:t>18, rue Dewez – 5000 NAMUR – BELGIU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badi MT Condensed Light;Arial Narrow" w:hAnsi="Abadi MT Condensed Light;Arial Narrow" w:cs="Abadi MT Condensed Light;Arial Narrow"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lang w:val="de-DE"/>
                        </w:rPr>
                        <w:t>Tel/ +32 81 25 50 04 - Fax. +32 81 22 27 0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badi MT Condensed Light;Arial Narrow" w:hAnsi="Abadi MT Condensed Light;Arial Narrow" w:cs="Abadi MT Condensed Light;Arial Narrow"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lang w:val="de-DE"/>
                        </w:rPr>
                        <w:t>e-mail : petrol@normalabanalis.com</w:t>
                      </w:r>
                    </w:p>
                    <w:p>
                      <w:pPr>
                        <w:pStyle w:val="Normal"/>
                        <w:rPr>
                          <w:rFonts w:ascii="Abadi MT Condensed Light;Arial Narrow" w:hAnsi="Abadi MT Condensed Light;Arial Narrow" w:cs="Abadi MT Condensed Light;Arial Narrow"/>
                          <w:lang w:val="de-D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8695</wp:posOffset>
                </wp:positionH>
                <wp:positionV relativeFrom="paragraph">
                  <wp:posOffset>8441055</wp:posOffset>
                </wp:positionV>
                <wp:extent cx="22860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www.normalabanali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64.65pt;mso-position-vertical-relative:text;margin-left:-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www.normalabanali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560</wp:posOffset>
                </wp:positionH>
                <wp:positionV relativeFrom="paragraph">
                  <wp:posOffset>1240155</wp:posOffset>
                </wp:positionV>
                <wp:extent cx="3200400" cy="1714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The display screen of the apparatus allows a very friendly and easy use of the apparat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The NMC 440 provides 2 pre-set methods ( micro-carbon and ash tests ) and has a provision for creating 18 other ones of your own with 4 segments ea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lang w:val="en-GB"/>
                              </w:rPr>
                              <w:t>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ll accesses to the calibration, maintenance, language selection and safety parameters are achieved through the keyboard and protected by a password. The last 100 results are stored in a non-volatile  mem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97.6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The display screen of the apparatus allows a very friendly and easy use of the apparatu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 xml:space="preserve">The NMC 440 provides 2 pre-set methods ( micro-carbon and ash tests ) and has a provision for creating 18 other ones of your own with 4 segments each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lang w:val="en-GB"/>
                        </w:rPr>
                        <w:t></w:t>
                      </w: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All accesses to the calibration, maintenance, language selection and safety parameters are achieved through the keyboard and protected by a password. The last 100 results are stored in a non-volatile  memory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635</wp:posOffset>
                </wp:positionH>
                <wp:positionV relativeFrom="paragraph">
                  <wp:posOffset>5583555</wp:posOffset>
                </wp:positionV>
                <wp:extent cx="2514600" cy="12573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TANDARDS : ASTM D 4530,      D 482, D 189, ISO 10370, 6615 DIN 51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439.65pt;mso-position-vertical-relative:text;margin-left:-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GB"/>
                        </w:rPr>
                        <w:t>STANDARDS : ASTM D 4530,      D 482, D 189, ISO 10370, 6615 DIN 51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ormalabanalis.com/" TargetMode="External"/><Relationship Id="rId6" Type="http://schemas.openxmlformats.org/officeDocument/2006/relationships/hyperlink" Target="http://www.normalabanalis.com/" TargetMode="External"/><Relationship Id="rId7" Type="http://schemas.openxmlformats.org/officeDocument/2006/relationships/hyperlink" Target="http://www.normalabanalis.com/" TargetMode="External"/><Relationship Id="rId8" Type="http://schemas.openxmlformats.org/officeDocument/2006/relationships/hyperlink" Target="http://www.normalabanali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24:00Z</dcterms:created>
  <dc:creator>avex4 NAF</dc:creator>
  <dc:description/>
  <dc:language>en-US</dc:language>
  <cp:lastModifiedBy>Jiří Hřivnáč</cp:lastModifiedBy>
  <cp:lastPrinted>2002-08-01T18:00:00Z</cp:lastPrinted>
  <dcterms:modified xsi:type="dcterms:W3CDTF">2002-08-28T13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778341</vt:r8>
  </property>
  <property fmtid="{D5CDD505-2E9C-101B-9397-08002B2CF9AE}" pid="3" name="_AuthorEmail">
    <vt:lpwstr>julien.brosse@normalabanalis.com</vt:lpwstr>
  </property>
  <property fmtid="{D5CDD505-2E9C-101B-9397-08002B2CF9AE}" pid="4" name="_AuthorEmailDisplayName">
    <vt:lpwstr>julien.brosse@normalabanalis.com</vt:lpwstr>
  </property>
  <property fmtid="{D5CDD505-2E9C-101B-9397-08002B2CF9AE}" pid="5" name="_EmailSubject">
    <vt:lpwstr>NPI 440</vt:lpwstr>
  </property>
  <property fmtid="{D5CDD505-2E9C-101B-9397-08002B2CF9AE}" pid="6" name="_PreviousAdHocReviewCycleID">
    <vt:r8>-338911648</vt:r8>
  </property>
</Properties>
</file>